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  <w:t>СОГЛАСИЕ НА ОБРАБОТКУ ПЕРСОНАЛЬНЫХ ДАННЫХ БРОКЕРА</w:t>
      </w:r>
    </w:p>
    <w:p>
      <w:pPr>
        <w:pStyle w:val="Normal"/>
        <w:spacing w:before="0" w:after="120"/>
        <w:jc w:val="both"/>
        <w:rPr>
          <w:rFonts w:ascii="Tahoma" w:hAnsi="Tahoma" w:cs="Tahoma"/>
          <w:color w:val="3032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 xml:space="preserve">В соответствии со ст. 9 Федерального закона от 27.07.2006 №152-ФЗ «О персональных данных» (далее — 152-ФЗ), я свободно, своей волей и в своем интересе даю согласие Обществу с ограниченной ответственностью «Смайнэкс Управление Активами» (ОГРН 1157746675965, ИНН 7709463989), зарегистрированном по адресу 119017, Город Москва, вн.тер.г. муниципальный округ Якиманка, наб. Кадашёвская, д. 6/1/2, стр. 1, помещ. 1/6 </w:t>
      </w:r>
      <w:r>
        <w:rPr>
          <w:rFonts w:cs="Tahoma" w:ascii="Tahoma" w:hAnsi="Tahoma"/>
          <w:sz w:val="20"/>
          <w:szCs w:val="20"/>
          <w:shd w:fill="FFFFFF" w:val="clear"/>
        </w:rPr>
        <w:t>(далее – Оператор), на автоматизированную обработку моих персональных данных, собираемых на сайте</w:t>
      </w:r>
      <w:bookmarkStart w:id="0" w:name="_Hlk151323483"/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</w:t>
      </w:r>
      <w:hyperlink r:id="rId2">
        <w:bookmarkEnd w:id="0"/>
        <w:r>
          <w:rPr>
            <w:rStyle w:val="InternetLink"/>
            <w:rFonts w:cs="Tahoma" w:ascii="Tahoma" w:hAnsi="Tahoma"/>
            <w:sz w:val="20"/>
            <w:szCs w:val="20"/>
          </w:rPr>
          <w:t>https://broker.sminex.com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 xml:space="preserve">(далее – </w:t>
      </w:r>
      <w:r>
        <w:rPr>
          <w:rFonts w:cs="Tahoma" w:ascii="Tahoma" w:hAnsi="Tahoma"/>
          <w:bCs/>
          <w:sz w:val="20"/>
          <w:szCs w:val="20"/>
          <w:shd w:fill="FFFFFF" w:val="clear"/>
        </w:rPr>
        <w:t>Сайт</w:t>
      </w:r>
      <w:r>
        <w:rPr>
          <w:rFonts w:cs="Tahoma" w:ascii="Tahoma" w:hAnsi="Tahoma"/>
          <w:sz w:val="20"/>
          <w:szCs w:val="20"/>
          <w:shd w:fill="FFFFFF" w:val="clear"/>
        </w:rPr>
        <w:t>), а имен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амилия, имя, отче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омер телеф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дрес электронной почты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Обработка указанных персональных данных осуществляется Оператором с целью обработки запросов и установления обратной связи на Сайте.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ператор вправе осуществлять обработку моих персональных данных следующими действиями: сбор, запись, систематизация, накопление, хранение, уточнение (обновление, изменение), извлечение, использование, блокирование, передача (предоставление, доступ), удаление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Оператор вправе осуществлять передачу моих персональных данных своим партнерам </w:t>
      </w:r>
      <w:bookmarkStart w:id="1" w:name="_Hlk159849380"/>
      <w:r>
        <w:rPr>
          <w:rFonts w:cs="Tahoma" w:ascii="Tahoma" w:hAnsi="Tahoma"/>
          <w:sz w:val="20"/>
          <w:szCs w:val="20"/>
        </w:rPr>
        <w:t xml:space="preserve">с целью обработки запросов и установления обратной связи на Сайте. </w:t>
      </w:r>
    </w:p>
    <w:p>
      <w:pPr>
        <w:pStyle w:val="Normal"/>
        <w:spacing w:before="0" w:after="120"/>
        <w:jc w:val="both"/>
        <w:rPr/>
      </w:pPr>
      <w:bookmarkEnd w:id="1"/>
      <w:r>
        <w:rPr>
          <w:rFonts w:cs="Tahoma" w:ascii="Tahoma" w:hAnsi="Tahoma"/>
          <w:sz w:val="20"/>
          <w:szCs w:val="20"/>
        </w:rPr>
        <w:t xml:space="preserve">Настоящим я подтверждаю согласие на поручение Оператором обработки моих персональных данных </w:t>
      </w:r>
      <w:bookmarkStart w:id="2" w:name="_Hlk159849411"/>
      <w:r>
        <w:rPr>
          <w:rFonts w:cs="Tahoma" w:ascii="Tahoma" w:hAnsi="Tahoma"/>
          <w:sz w:val="20"/>
          <w:szCs w:val="20"/>
        </w:rPr>
        <w:t>с целью обработки запросов и установления обратной связи на Сайте следующим лиц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ОО «Перфектком Айти Солюшнс» (142181, Московская область, г.о. Подольск, д. Коледино, тер.. Индустриальный парк Коледино, д. 21, стр. 1, ком. 30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Группа Компаний «Sminex».</w:t>
      </w:r>
    </w:p>
    <w:p>
      <w:pPr>
        <w:pStyle w:val="Normal"/>
        <w:spacing w:before="0" w:after="120"/>
        <w:jc w:val="both"/>
        <w:rPr/>
      </w:pPr>
      <w:bookmarkEnd w:id="2"/>
      <w:r>
        <w:rPr>
          <w:rFonts w:cs="Tahoma" w:ascii="Tahoma" w:hAnsi="Tahoma"/>
          <w:sz w:val="20"/>
          <w:szCs w:val="20"/>
        </w:rPr>
        <w:t>Настоящее согласие действует в течение 1 (одного) года с момента достижения цели обработки.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Я проинформирован(-а) о праве на получение информации, касающейся обработки моих персональных данных, в соответствии с 152-ФЗ, и уведомлен(-а), что данное согласие может быть отозвано мною в любой момент посредством обращения в письменной форме.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Обращение следует направлять по адресу: </w:t>
      </w:r>
      <w:r>
        <w:rPr>
          <w:rFonts w:cs="Tahoma" w:ascii="Tahoma" w:hAnsi="Tahoma"/>
          <w:bCs/>
          <w:sz w:val="20"/>
          <w:szCs w:val="20"/>
        </w:rPr>
        <w:t>119017, г. Москва, вн.тер.г. муниципальный округ Якиманка, наб. Кадашёвская, д. 6/1/2, стр. 1, помещ. 1/6</w:t>
      </w:r>
      <w:r>
        <w:rPr>
          <w:rFonts w:cs="Tahoma" w:ascii="Tahoma" w:hAnsi="Tahoma"/>
          <w:sz w:val="20"/>
          <w:szCs w:val="20"/>
        </w:rPr>
        <w:t xml:space="preserve">. Также обращение может быть направлено в форме электронного документа на адрес </w:t>
      </w:r>
      <w:hyperlink r:id="rId3">
        <w:r>
          <w:rPr>
            <w:rStyle w:val="InternetLink"/>
            <w:rFonts w:eastAsia="Calibri" w:cs="Tahoma" w:ascii="Tahoma" w:hAnsi="Tahoma"/>
            <w:sz w:val="20"/>
            <w:szCs w:val="20"/>
            <w:lang w:eastAsia="en-US"/>
          </w:rPr>
          <w:t>info@sminex.com</w:t>
        </w:r>
      </w:hyperlink>
      <w:r>
        <w:rPr>
          <w:rFonts w:cs="Tahoma" w:ascii="Tahoma" w:hAnsi="Tahoma"/>
          <w:sz w:val="20"/>
          <w:szCs w:val="20"/>
        </w:rPr>
        <w:t xml:space="preserve">, в этом случае оно должно быть подписано усиленной квалифицированной электронной подписью в соответствии с законодательством Российской Федерации.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Обращение должно содержать следующие сведения обо мне: фамилия, имя, отчество; адрес места жительства; наименование и номер основного документа, удостоверяющего личность; сведения о дате выдачи указанного документа и выдавшем его органе; подпись. 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Я уведомлен(а) о том, что в случае отзыва настоящего согласия Оператор вправе продолжить обработку моих персональных данных без моего согласия при наличии оснований (условий), указанных в п.п.2-11 ч.1 ст.6, ч.2 ст.10 и ч.2 ст.11 152-Ф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Style11">
    <w:name w:val="Знак примечания"/>
    <w:qFormat/>
    <w:rPr>
      <w:sz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kern w:val="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11">
    <w:name w:val="Знак примечания1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16"/>
      <w:szCs w:val="24"/>
      <w:lang w:val="ru-RU" w:bidi="ar-SA" w:eastAsia="zh-CN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oker.sminex.com/" TargetMode="External"/><Relationship Id="rId3" Type="http://schemas.openxmlformats.org/officeDocument/2006/relationships/hyperlink" Target="mailto:info@sminex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15:00Z</dcterms:created>
  <dc:creator>Balekina Nataliya (Oreshkina)</dc:creator>
  <dc:description/>
  <cp:keywords/>
  <dc:language>en-US</dc:language>
  <cp:lastModifiedBy>Полежаева Ольга</cp:lastModifiedBy>
  <dcterms:modified xsi:type="dcterms:W3CDTF">2025-05-22T16:50:00Z</dcterms:modified>
  <cp:revision>16</cp:revision>
  <dc:subject/>
  <dc:title/>
</cp:coreProperties>
</file>